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ousana Papadopoulou</w:t>
      </w:r>
      <w:r>
        <w:rPr/>
        <w:t xml:space="preserve"> is an Assistant Professor at the Department of Nutritional Sciences and Dietetics, International Hellenic University, Thessaloniki, Greece, since 2014. From 2002 to 2014 she was a Research Fellow at the same department, while from 1999 to 2004 she was a research fellow at the laboratory of “Sports Nutrition”, at the Department of Physical Education and Sports Science at the Aristotle University of Thessaloniki, Greece. She was granted a PhD degree from the Department of Physical Education and Sports Science, Aristotle University of Thessaloniki, Greece, a B.Sc in Nutrition and Dietetics from the Department of Nutrition and Dietetics, Technological Educational Institution of Thessaloniki, Greece and a B.Sc in Physical Education and Sports Science, from the Department of Physical Education and Sports Science, Aristotle University of Thessaloniki, Greece. She is mainly working in analysing the role of physical activity, anthropometrics and dietetic factors in physical performance and well being. She has published </w:t>
      </w:r>
      <w:r>
        <w:rPr>
          <w:color w:val="000000"/>
        </w:rPr>
        <w:t>62</w:t>
      </w:r>
      <w:r>
        <w:rPr>
          <w:color w:val="FF0000"/>
        </w:rPr>
        <w:t xml:space="preserve"> </w:t>
      </w:r>
      <w:r>
        <w:rPr/>
        <w:t>papers in international scientific journals and 30 in national ones and has 1072 Citations based on Scopus and Google Scholar. She</w:t>
      </w:r>
      <w:r>
        <w:rPr>
          <w:rFonts w:cs="Arial" w:ascii="Arial" w:hAnsi="Arial"/>
          <w:color w:val="000000"/>
          <w:lang w:val="en-US" w:eastAsia="el-GR"/>
        </w:rPr>
        <w:t xml:space="preserve"> </w:t>
      </w:r>
      <w:r>
        <w:rPr>
          <w:lang w:val="en-US"/>
        </w:rPr>
        <w:t>has been a committee member of the European Specialist Dietetic Network (ESDN) for Sports and Physical Activity since 2018.</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Email: </w:t>
      </w:r>
      <w:r>
        <w:rPr/>
        <w:t>souzpapa@gmail.com</w:t>
      </w:r>
    </w:p>
    <w:p>
      <w:pPr>
        <w:pStyle w:val="Normal"/>
        <w:rPr>
          <w:lang w:val="en-US"/>
        </w:rPr>
      </w:pPr>
      <w:r>
        <w:rPr>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2:12:00Z</dcterms:created>
  <dc:creator>ygp</dc:creator>
  <dc:description/>
  <cp:keywords/>
  <dc:language>en-US</dc:language>
  <cp:lastModifiedBy>User</cp:lastModifiedBy>
  <dcterms:modified xsi:type="dcterms:W3CDTF">2021-11-30T12:07:00Z</dcterms:modified>
  <cp:revision>4</cp:revision>
  <dc:subject/>
  <dc:title>Prof</dc:title>
</cp:coreProperties>
</file>